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0140" w:dyaOrig="10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0.8pt;margin-top:3.55pt;width:41.95pt;height:37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4014495" r:id="rId2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PUBLIC OF UGAN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RADE MARKS ACT, 20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 FOR REGISTRATION OF TRADE MAR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ART “A” / “B”  OF THE REGIST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Regulation 19(2)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165</wp:posOffset>
                      </wp:positionV>
                      <wp:extent cx="4264025" cy="1283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75pt;height:101.05pt;mso-wrap-distance-left:9.05pt;mso-wrap-distance-right:9.05pt;mso-wrap-distance-top:0pt;mso-wrap-distance-bottom:0pt;margin-top:13.95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is hereby made for Registration in Part *…………..of the Register of the accompanying Trade Mark in Class………………………………in respect of (a)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name of (b)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se trade or business is (c)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 as (d)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whom it is (e) proposed to be used and who claim(s) to be the proprietor(s) thereof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 the………………………….day of ………………………………20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  The Registrar of Trade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Georgian House, Plot 5, George Stre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.O. Box 6848, Kampal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 T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5565</wp:posOffset>
                      </wp:positionV>
                      <wp:extent cx="792480" cy="608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pt;height:47.9pt;mso-wrap-distance-left:9.05pt;mso-wrap-distance-right:9.05pt;mso-wrap-distance-top:0pt;mso-wrap-distance-bottom:0pt;margin-top:5.9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rite distinctly here “A” or “B” according to the registration des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e representation to be fixed within this space and four others to be sent separate Forms TM-No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esentations of a large size may be folded, but must then be mounted upon linen or other suitable material ad affixed her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) Here specify the gods. Only goods included in one and the same class should be specified. A separate application from the required application …..required for each cla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) Here insert legibly the full name, description and nationality of the individual, firm or body corporate making the application. The names of all partners in a firm must be given in full. If the applicant is a body corporate, the kind and country of incorporation should be sta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) Here insert the full trade or business address of the applic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) Here insert the trading style (if a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) If the mark is already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) For additional matter if required, otherwise to be left blan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) Signa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2:00Z</dcterms:created>
  <dc:creator>User3</dc:creator>
  <dc:description/>
  <cp:keywords/>
  <dc:language>en-US</dc:language>
  <cp:lastModifiedBy>Alex</cp:lastModifiedBy>
  <cp:lastPrinted>2011-04-19T13:01:00Z</cp:lastPrinted>
  <dcterms:modified xsi:type="dcterms:W3CDTF">2013-06-07T11:32:00Z</dcterms:modified>
  <cp:revision>2</cp:revision>
  <dc:subject/>
  <dc:title/>
</cp:coreProperties>
</file>